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“菜单式选学”各培训机构课程安排</w:t>
      </w:r>
    </w:p>
    <w:p>
      <w:pPr>
        <w:pStyle w:val="Normal"/>
        <w:rPr/>
      </w:pPr>
      <w:r>
        <w:rPr/>
        <w:t>二、选修课程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040"/>
        <w:gridCol w:w="10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培训机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课时数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党章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宏观经济发展趋势与政策调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民族与宗教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创新与实践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部门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人际协调艺术与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心理调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与领导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国际交往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语言书面表达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形势分析与台湾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的制定与执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与政府应对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与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思想家简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部门绩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文化与城市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艺术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常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与行政伦理浅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管理理论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热点与中国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科学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水利与建筑工程领域前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与调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赏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职能转变与执政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方文化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高科技发展态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644" w:bottom="1701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jszzb</dc:creator>
  <dc:description/>
  <cp:keywords/>
  <dc:language>en-US</dc:language>
  <cp:lastModifiedBy>ppm21</cp:lastModifiedBy>
  <cp:lastPrinted>2008-01-11T16:10:00Z</cp:lastPrinted>
  <dcterms:modified xsi:type="dcterms:W3CDTF">2008-01-21T08:41:00Z</dcterms:modified>
  <cp:revision>2</cp:revision>
  <dc:subject/>
  <dc:title>二、选修课程</dc:title>
</cp:coreProperties>
</file>