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20"/>
          <w:kern w:val="2"/>
          <w:sz w:val="44"/>
          <w:szCs w:val="44"/>
        </w:rPr>
        <w:t>全省宣传文化系统“五个一批”人才推荐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本表请各单位逐项认真如实填写，不得缺项；确无内容的，请填“无”。表格统一字号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字体为仿宋体，纸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照片”一栏请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免冠彩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主要业务成就”：简述人选各个时期的成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著作、论文、专业作品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组织或参与的重大活动、社会影响等，并写明成果、活动全称及具体时间。业务成就除填写外，须报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能代表本人水平的作品实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获奖情况”：包括人选所获的专业成果奖励，国家、省及社会荣誉奖励和物质奖励等。各种奖励应当写明成果、奖项、称号、奖章、津贴等名称和获奖名次、届次、时间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此栏内容较多，可适当压缩同页“培训挂职情况”一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“重要社会兼职”：如担任全国、全省或行业型组织的重要职务，应写明任职时间。担任中共党代会代表、人大代表、政协委员，或担任民主党派重要职务者，应在此栏中写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填写完毕后，请打印并装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文学艺术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），贴上照片并经盖章后连同电子版表格及代表作品一起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20:00Z</dcterms:created>
  <dc:creator>赵建中</dc:creator>
  <dc:description/>
  <cp:keywords/>
  <dc:language>en-US</dc:language>
  <cp:lastModifiedBy>Lenovo User</cp:lastModifiedBy>
  <dcterms:modified xsi:type="dcterms:W3CDTF">2007-03-13T07:33:00Z</dcterms:modified>
  <cp:revision>6</cp:revision>
  <dc:subject/>
  <dc:title>全省宣传文化系统“五个一批”人才推荐表</dc:title>
</cp:coreProperties>
</file>