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36"/>
          <w:szCs w:val="36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</w:rPr>
        <w:t>附件</w:t>
      </w:r>
      <w:r>
        <w:rPr>
          <w:rFonts w:eastAsia="方正黑体简体;宋体" w:cs="宋体;SimSun" w:ascii="方正黑体简体;宋体" w:hAnsi="方正黑体简体;宋体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uto" w:line="360" w:before="156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“菜单式选学”各培训机构课程安排</w:t>
      </w:r>
    </w:p>
    <w:p>
      <w:pPr>
        <w:pStyle w:val="Normal"/>
        <w:widowControl/>
        <w:spacing w:lineRule="auto" w:line="360"/>
        <w:jc w:val="left"/>
        <w:rPr/>
      </w:pPr>
      <w:r>
        <w:rPr/>
        <w:t>一、主修课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260"/>
        <w:gridCol w:w="2340"/>
        <w:gridCol w:w="2340"/>
      </w:tblGrid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简体;宋体" w:hAnsi="方正黑体简体;宋体" w:eastAsia="方正黑体简体;宋体" w:cs="宋体;SimSun"/>
                <w:color w:val="4B4B4B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4B4B4B"/>
                <w:kern w:val="0"/>
                <w:sz w:val="24"/>
              </w:rPr>
              <w:t>课 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简体;宋体" w:hAnsi="方正黑体简体;宋体" w:eastAsia="方正黑体简体;宋体" w:cs="宋体;SimSun"/>
                <w:color w:val="4B4B4B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4B4B4B"/>
                <w:kern w:val="0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简体;宋体" w:hAnsi="方正黑体简体;宋体" w:eastAsia="方正黑体简体;宋体" w:cs="宋体;SimSun"/>
                <w:color w:val="4B4B4B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4B4B4B"/>
                <w:kern w:val="0"/>
                <w:sz w:val="24"/>
              </w:rPr>
              <w:t>办班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简体;宋体" w:hAnsi="方正黑体简体;宋体" w:eastAsia="方正黑体简体;宋体" w:cs="宋体;SimSun"/>
                <w:color w:val="4B4B4B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4B4B4B"/>
                <w:kern w:val="0"/>
                <w:sz w:val="24"/>
              </w:rPr>
              <w:t>大致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黑体简体;宋体" w:hAnsi="方正黑体简体;宋体" w:eastAsia="方正黑体简体;宋体" w:cs="宋体;SimSun"/>
                <w:color w:val="4B4B4B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4B4B4B"/>
                <w:kern w:val="0"/>
                <w:sz w:val="24"/>
              </w:rPr>
              <w:t>培训机构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科学执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民主执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依法执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构建和谐社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全面小康与基本现代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B4B4B"/>
                <w:kern w:val="0"/>
                <w:sz w:val="24"/>
              </w:rPr>
              <w:t>科技强省与科技创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B4B4B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建设社会主义新农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发展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大学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经济国际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大学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260"/>
        <w:gridCol w:w="2340"/>
        <w:gridCol w:w="2340"/>
      </w:tblGrid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资源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大学</w:t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城市化与城市现代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东南大学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新型工业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东南大学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环境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东南大学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四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教育现代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教育科学研究院（省教育学院）</w:t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第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30"/>
          <w:szCs w:val="30"/>
        </w:rPr>
        <w:t>二、选修课程 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00"/>
        <w:gridCol w:w="126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委党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马列主义、毛泽东思想、邓小平理论和“三个代表”重要思想基本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科学发展观与江苏“两个率先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新党章解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现阶段民族与宗教问题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国际政治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传统文化与现代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现阶段“三农”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思维创新与实践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人力资源管理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领导干部人际协调艺术与技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领导干部心理调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领导科学与领导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领导干部国际交往礼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行政语言书面表达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2</w:t>
            </w:r>
          </w:p>
        </w:tc>
      </w:tr>
    </w:tbl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00"/>
        <w:gridCol w:w="126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大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统一战线理论与台湾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共管理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社会学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突发公共事件的应急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传统文化与现代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思想家简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文学艺术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医学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生物学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材料科学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生命科学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东南大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保健常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行政管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现代经济管理理论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西方文化比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当代世界热点与中国发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思想道德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技术科学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土木、水利与建筑工程领域的前沿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南京师范大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应用统计常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音乐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行政管理体制改革与政府职能转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西方文化比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当代高科技发展态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2:00Z</dcterms:created>
  <dc:creator>RSC1</dc:creator>
  <dc:description/>
  <cp:keywords/>
  <dc:language>en-US</dc:language>
  <cp:lastModifiedBy>RSC1</cp:lastModifiedBy>
  <dcterms:modified xsi:type="dcterms:W3CDTF">2007-01-23T02:05:00Z</dcterms:modified>
  <cp:revision>1</cp:revision>
  <dc:subject/>
  <dc:title>附件2</dc:title>
</cp:coreProperties>
</file>